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ความมีวินัยในตนเอง ด้านความรับผิดชอบ 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มืองปานวิทยา 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กิจกรรม </w:t>
      </w:r>
      <w:r>
        <w:rPr>
          <w:rFonts w:cs="Angsana New" w:ascii="Angsana New" w:hAnsi="Angsana New"/>
          <w:sz w:val="32"/>
          <w:szCs w:val="32"/>
        </w:rPr>
        <w:t>4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ดำรงค์   ตุลาสื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ครั้งนี้มีวัตถุประสงค์ เพื่อศึกษาการพัฒนาความมีวินัยในตนเองของ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ความรับผิดชอบ ด้วยกิจกรรม </w:t>
      </w:r>
      <w:r>
        <w:rPr>
          <w:rFonts w:cs="Angsana New" w:ascii="Angsana New" w:hAnsi="Angsana New"/>
          <w:sz w:val="32"/>
          <w:szCs w:val="32"/>
        </w:rPr>
        <w:t xml:space="preserve">4 A   </w:t>
      </w:r>
      <w:r>
        <w:rPr>
          <w:rFonts w:ascii="Angsana New" w:hAnsi="Angsana New"/>
          <w:sz w:val="32"/>
          <w:sz w:val="32"/>
          <w:szCs w:val="32"/>
        </w:rPr>
        <w:t>เพื่อศึกษาพัฒนาการด้านความรับผิดชอบ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การพัฒนาความมีวินัยในตนเองของนักเรียนด้านความรับผิดชอบ ด้วย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 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ครั้งนี้ผู้วิจัยได้เลือกกลุ่มตัวอย่างแบบวิธีสุ่มอย่างง่าย โดยการจับสลาก จากนักเรียนชั้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ครู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ให้นักเรียนที่ได้จากการสุ่ม และครู ตอบแบบสอบถามก่อนและหลังดำเนินการ และตอบแบบสอบถามความพึงพอใจในการพัฒนาความมีวินัยในตนเองด้านความรับผิดชอบของนักเรียนด้วยกิจกรรม </w:t>
      </w:r>
      <w:r>
        <w:rPr>
          <w:rFonts w:cs="Angsana New" w:ascii="Angsana New" w:hAnsi="Angsana New"/>
          <w:sz w:val="32"/>
          <w:szCs w:val="32"/>
        </w:rPr>
        <w:t>4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วิจัย พบว่า ผลการประเมินการพัฒนาความมีวินัยในตนเองของนักเรียนด้าน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ผิดชอบ ด้วยกิจกรรม </w:t>
      </w:r>
      <w:r>
        <w:rPr>
          <w:rFonts w:cs="Angsana New" w:ascii="Angsana New" w:hAnsi="Angsana New"/>
          <w:sz w:val="32"/>
          <w:szCs w:val="32"/>
        </w:rPr>
        <w:t xml:space="preserve">4 A </w:t>
      </w:r>
      <w:r>
        <w:rPr>
          <w:rFonts w:ascii="Angsana New" w:hAnsi="Angsana New"/>
          <w:sz w:val="32"/>
          <w:sz w:val="32"/>
          <w:szCs w:val="32"/>
        </w:rPr>
        <w:t>หลังดำเนินการมีค่าเฉลี่ยสูงกว่าก่อนดำเนินการ โดยผลการประเมินก่อนดำเนินการมี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8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>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มาก และหลังดำเนินการมี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29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>0.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ความรับผิดชอบของนักเรียนที่เข้าร่วมกิจกรรม </w:t>
      </w:r>
      <w:r>
        <w:rPr>
          <w:rFonts w:cs="Angsana New" w:ascii="Angsana New" w:hAnsi="Angsana New"/>
          <w:sz w:val="32"/>
          <w:szCs w:val="32"/>
        </w:rPr>
        <w:t>4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ประเมินหลังดำเนินการมีค่าเฉลี่ยสูงกว่าก่อนดำเนินการ โดยผลการประเมินก่อนดำเนินการมี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48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ปานกลาง และผลการประเมินหลังดำเนินการมี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36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>0.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วามพึงพอใจของครูและนักเรียน พบว่า ครูและนักเรียน  มีความพึงพอใจต่อการดำเนินกิจกรรม โดยมีค่าเฉลี่ยเท่าก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ดับ มาก และมากที่สุด 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6:00Z</dcterms:created>
  <dc:creator>iLLuSioN</dc:creator>
  <dc:description/>
  <dc:language>en-US</dc:language>
  <cp:lastModifiedBy>Teacher_Nb</cp:lastModifiedBy>
  <cp:lastPrinted>2008-10-09T07:54:00Z</cp:lastPrinted>
  <dcterms:modified xsi:type="dcterms:W3CDTF">2015-12-16T03:16:00Z</dcterms:modified>
  <cp:revision>2</cp:revision>
  <dc:subject/>
  <dc:title>บทคัดย่อ</dc:title>
</cp:coreProperties>
</file>